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EXA Nr. 3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la normele metodologice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l –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ȚIE PE PROPRIA RĂSPUNDE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venitul rezultat din gospodărirea împreun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bsemnatul, ......................................., având CNP ............................, posesor al actului de identitate ......................., domiciliat în ...................., persoană singură/reprezentant al familiei, declar pe propria răspundere următoarele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n momentul de față, locuim împreună cu alte persoane sau familii, iar venitul rezultat din gospodărirea împreună este în sumă de ........... lei/lun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a declarație a fost întocmită în data de .................., în prezența ................., angajat al Serviciului public de asistență socială ......................, la sediul Serviciului public de asistență socială ....................../la domiciliul solicitantului ............../online, după ca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le 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3:00Z</dcterms:created>
  <dc:creator>Social</dc:creator>
  <dc:description/>
  <cp:keywords/>
  <dc:language>en-US</dc:language>
  <cp:lastModifiedBy>Social</cp:lastModifiedBy>
  <dcterms:modified xsi:type="dcterms:W3CDTF">2023-12-04T13:33:00Z</dcterms:modified>
  <cp:revision>2</cp:revision>
  <dc:subject/>
  <dc:title/>
</cp:coreProperties>
</file>